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103" w:right="203" w:firstLine="1276"/>
        <w:rPr/>
      </w:pPr>
      <w:r>
        <w:rPr/>
        <w:t xml:space="preserve">Врио ректора </w:t>
      </w:r>
    </w:p>
    <w:p>
      <w:pPr>
        <w:pStyle w:val="Normal"/>
        <w:spacing w:lineRule="auto" w:line="288"/>
        <w:ind w:left="5103" w:right="203" w:firstLine="1276"/>
        <w:rPr/>
      </w:pPr>
      <w:r>
        <w:rPr/>
        <w:t xml:space="preserve">ФГБОУ ВО «Дальрыбвтуз» </w:t>
      </w:r>
    </w:p>
    <w:p>
      <w:pPr>
        <w:pStyle w:val="Normal"/>
        <w:spacing w:lineRule="auto" w:line="288"/>
        <w:ind w:left="5103" w:right="203" w:firstLine="1276"/>
        <w:rPr/>
      </w:pPr>
      <w:r>
        <w:rPr/>
        <w:t xml:space="preserve">Жук Т.А. </w:t>
      </w:r>
    </w:p>
    <w:p>
      <w:pPr>
        <w:pStyle w:val="Normal"/>
        <w:spacing w:lineRule="auto" w:line="288"/>
        <w:ind w:left="5103" w:right="203" w:hanging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88"/>
        <w:ind w:left="1892" w:right="1945" w:hanging="0"/>
        <w:jc w:val="center"/>
        <w:rPr/>
      </w:pPr>
      <w:r>
        <w:rPr>
          <w:b/>
        </w:rPr>
        <w:t xml:space="preserve">на участие в конкурсе научных грантов для молодых ученых ФГБОУ ВО «Дальрыбвтуз» </w:t>
      </w:r>
    </w:p>
    <w:p>
      <w:pPr>
        <w:pStyle w:val="Normal"/>
        <w:spacing w:lineRule="auto" w:line="288"/>
        <w:ind w:left="19" w:right="2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9" w:right="205" w:hanging="0"/>
        <w:rPr/>
      </w:pPr>
      <w:r>
        <w:rPr/>
      </w:r>
    </w:p>
    <w:p>
      <w:pPr>
        <w:pStyle w:val="Normal"/>
        <w:spacing w:lineRule="auto" w:line="288"/>
        <w:ind w:left="19" w:right="205" w:hanging="0"/>
        <w:jc w:val="both"/>
        <w:rPr/>
      </w:pPr>
      <w:r>
        <w:rPr/>
        <w:t>Прошу принять заявку на участие в Конкурсе научных грантов для молодых ученых ФГБОУ ВО «Дальрыбвтуз» на проведение научно-исследовательской (опытно-конструкторской) работы по теме: 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 xml:space="preserve">(наименование темы) </w:t>
      </w:r>
    </w:p>
    <w:p>
      <w:pPr>
        <w:pStyle w:val="Normal"/>
        <w:spacing w:lineRule="auto" w:line="288"/>
        <w:ind w:right="205" w:hanging="0"/>
        <w:rPr/>
      </w:pPr>
      <w:r>
        <w:rPr/>
        <w:t xml:space="preserve">Заявитель: ____________________________________________________________________ </w:t>
      </w:r>
    </w:p>
    <w:p>
      <w:pPr>
        <w:pStyle w:val="Normal"/>
        <w:spacing w:lineRule="auto" w:line="288"/>
        <w:ind w:left="19" w:right="205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 </w:t>
      </w:r>
      <w:r>
        <w:rPr>
          <w:i/>
        </w:rPr>
        <w:t xml:space="preserve">                                                   </w:t>
      </w:r>
      <w:r>
        <w:rPr>
          <w:i/>
          <w:sz w:val="22"/>
          <w:szCs w:val="22"/>
        </w:rPr>
        <w:t xml:space="preserve">(ФИО автора полностью) </w:t>
      </w:r>
    </w:p>
    <w:p>
      <w:pPr>
        <w:pStyle w:val="Normal"/>
        <w:spacing w:lineRule="auto" w:line="288"/>
        <w:ind w:left="-5" w:right="-2" w:hanging="0"/>
        <w:jc w:val="both"/>
        <w:rPr/>
      </w:pPr>
      <w:r>
        <w:rPr/>
        <w:t>Подразделение, где будет выполняться НИОКР: ______________________________________</w:t>
      </w:r>
    </w:p>
    <w:p>
      <w:pPr>
        <w:pStyle w:val="Normal"/>
        <w:spacing w:lineRule="auto" w:line="288"/>
        <w:ind w:left="-5"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звание подразделения ФГБОУ ВО «Дальрыбвтуз», где будет выполняться работа)</w:t>
      </w:r>
    </w:p>
    <w:p>
      <w:pPr>
        <w:pStyle w:val="Normal"/>
        <w:spacing w:lineRule="auto" w:line="288"/>
        <w:ind w:left="-5" w:right="-2" w:hanging="0"/>
        <w:jc w:val="both"/>
        <w:rPr/>
      </w:pPr>
      <w:r>
        <w:rPr/>
        <w:t>Лицо, подающее заявку на участие в Конкурсе научных грантов для молодых ученых ФГБОУ ВО «Дальрыбвтуз» не возражают против возможного проведение внешней экспертизы предоставленной на конкурс заявки.</w:t>
      </w:r>
    </w:p>
    <w:p>
      <w:pPr>
        <w:pStyle w:val="Normal"/>
        <w:spacing w:lineRule="auto" w:line="288"/>
        <w:ind w:left="1090" w:right="205" w:hanging="0"/>
        <w:rPr/>
      </w:pPr>
      <w:r>
        <w:rPr/>
      </w:r>
    </w:p>
    <w:p>
      <w:pPr>
        <w:pStyle w:val="Normal"/>
        <w:spacing w:lineRule="auto" w:line="288"/>
        <w:ind w:left="1090" w:right="205" w:hanging="0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88"/>
        <w:ind w:left="3402" w:right="1110" w:hanging="284"/>
        <w:jc w:val="both"/>
        <w:rPr/>
      </w:pPr>
      <w:r>
        <w:rPr/>
        <w:t>Заявка на участие в конкурсе научных грантов для молодых ученых ФГБОУ ВО «Дальрыбвтуз» в составе форм 2 – 4, на ____ стр.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     </w:t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>Дата подачи заявки</w:t>
        <w:tab/>
        <w:tab/>
        <w:tab/>
        <w:tab/>
        <w:tab/>
        <w:tab/>
        <w:tab/>
        <w:t xml:space="preserve"> </w:t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ab/>
        <w:tab/>
        <w:tab/>
        <w:t>(число, месяц, год)</w:t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Normal"/>
        <w:shd w:fill="FFFFFF" w:val="clear"/>
        <w:spacing w:before="0" w:after="193"/>
        <w:jc w:val="center"/>
        <w:rPr/>
      </w:pPr>
      <w:r>
        <w:rPr>
          <w:b/>
          <w:caps/>
          <w:sz w:val="28"/>
          <w:szCs w:val="28"/>
        </w:rPr>
        <w:t>Сведения об авто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 ЛИЧНЫЕ С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/>
            </w:pPr>
            <w:r>
              <w:rPr>
                <w:bCs/>
              </w:rPr>
              <w:t>ФИО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/>
              <w:t>Дата рождения (число, месяц, год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/>
              <w:t xml:space="preserve">Контактный адрес, с индексо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домаш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Область научных интересов (ключевые сл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ВУЗ, в котором проходило 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Год оконч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Специальность по диплом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1"/>
              <w:rPr>
                <w:bCs/>
              </w:rPr>
            </w:pPr>
            <w:r>
              <w:rPr/>
              <w:t>Сроки обучения в аспирантуре или соиска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Специа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/>
              <w:t xml:space="preserve">Организация при которой проходит/проходило обучение в аспирантуре или оформлено/было оформлено соискательств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Тема диссер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ФИО и должность научного руководителя диссертационного иссле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Ученая степень (если е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 СВЕДЕНИЯ О РАБО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Название организации – основного места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  <w:t>ФГБОУ ВО «Дальневосточный государственный технический рыбохозяйственный университ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Подразделение – по основному мест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Должность – по основному мест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Рабочий адрес (с индекс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19" w:right="-2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)                       (ФИО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Сведения об участнике конкурса заверяются подписью работника отдела кадров и печатью установленного образца</w:t>
      </w:r>
      <w:r>
        <w:rPr/>
        <w:t>.</w:t>
      </w:r>
      <w:r>
        <w:rPr>
          <w:i/>
          <w:iCs/>
        </w:rPr>
        <w:t xml:space="preserve"> </w:t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b/>
          <w:sz w:val="28"/>
          <w:szCs w:val="24"/>
        </w:rPr>
        <w:t>ОПИСАНИЕ НИОКР</w:t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4"/>
              </w:numPr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НИОК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ИОКР (тема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область исследования (согласно положению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ючевые слова (указываются отдельные слова и словосочетания, наиболее полно отражающие содержание проекта: не более 15, строчными буквами, через запяты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нотация НИОКР (кратко – актуальность, уровень научной и/или практической значимости и научная новизна исследования; ожидаемые результаты и их значим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ПИСАНИЕ НИОКР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исание фундаментальной научной или практической проблемы, на решение которой направлено исследова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исание современного состояния исследований в данной области (приводится обзор исследований в данной области со ссылками на публикации в научной литературе, глубина – до 5 лет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ь и задачи НИОКР (развернутое описание для оценки новизны идеи проекта и научной/практической значимости исслед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агаемые подходы и методы, их обоснование для реализации цели и задачи НИОКР (Развернутое описание для оценки соответствия подходов и методов поставленным целям и задачам НИОКР, новизны авторской иде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и их научная значимость (развернутое описание для экспертизы результатов и оценки оригинальности, уникальности (т.е. получение которых возможно только при реализации данной НИОКР), соответствия ожидаемых результатов тематическому направлению НИОК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ий план исследований (развернутое описание для оценки реализуемости заявленного плана и рисков его невыполнения; перечень мероприятий по реализации НИОКР даётся с учетом предполагаемых поездок, используемого или закупаемого оборудования и т.д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еющийся у автора научный задел по проекту (указывается список публикаций автора, связанных с темой проекта, участие в других проектах, так или иначе пересекающихся с темой НИОК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)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>Руководитель структурного подразделения,</w:t>
      </w:r>
    </w:p>
    <w:p>
      <w:pPr>
        <w:pStyle w:val="Normal"/>
        <w:spacing w:lineRule="auto" w:line="288"/>
        <w:ind w:left="-5" w:right="-2" w:hanging="0"/>
        <w:rPr/>
      </w:pPr>
      <w:r>
        <w:rPr/>
        <w:t>в котором будет выполняться НИОКР</w:t>
        <w:tab/>
        <w:tab/>
        <w:t xml:space="preserve">________________ </w:t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подпись)                            (ФИО)</w:t>
      </w:r>
    </w:p>
    <w:p>
      <w:pPr>
        <w:pStyle w:val="Normal"/>
        <w:spacing w:lineRule="auto" w:line="288"/>
        <w:ind w:right="2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-5"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ab/>
        <w:t xml:space="preserve"> (число, месяц,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 РЕЗУЛЬТАТИВНОСТИ ВЫПОЛНЕНИЯ НИОК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1"/>
        <w:gridCol w:w="3458"/>
        <w:gridCol w:w="974"/>
      </w:tblGrid>
      <w:tr>
        <w:trPr>
          <w:trHeight w:val="14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ые показател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и, в ед.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-во, в ед.</w:t>
            </w:r>
          </w:p>
        </w:tc>
      </w:tr>
      <w:tr>
        <w:trPr>
          <w:trHeight w:val="32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казатели публичного представления научных результатов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в периодических изданиях (журналах), инфдексируемых в базе данных «Скопус» (Scopus) или «Сеть науки» (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убликаций в периодических изданиях (журналах), рекомендованных  ВАК Минобрнауки РФ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убликаций в периодических изданиях (журналах), учитываемых в Российском индексе научного цитирования, с ИФ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0,200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 xml:space="preserve">Мин 1 ст.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борниках докладов международных/всероссийских научных конференций, с индексацией в РИН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на международных/всероссийских научных конференциях с представлением результатов НИОК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Мин 1 ед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учные /научно-технические показатели результативности НИОКР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, поданных на получение патентов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, поданных на получение свидетельства о государственной регистрации программ для ЭВМ, баз данных, топологии интегральных микросхем 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нормативно-правовых, руководящих документов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)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ab/>
        <w:t xml:space="preserve"> (число, месяц, год)</w:t>
      </w:r>
    </w:p>
    <w:p>
      <w:pPr>
        <w:pStyle w:val="Heading2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выполнение обязательных показателей является основанием для расторжения договора о выделении гра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</w:rPr>
  </w:style>
  <w:style w:type="character" w:styleId="WW8Num23z2">
    <w:name w:val="WW8Num23z2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4348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9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5:00Z</dcterms:created>
  <dc:creator>kimen</dc:creator>
  <dc:description/>
  <cp:keywords/>
  <dc:language>en-US</dc:language>
  <cp:lastModifiedBy>Елизавета Ю. Образцова</cp:lastModifiedBy>
  <cp:lastPrinted>2019-10-22T09:52:00Z</cp:lastPrinted>
  <dcterms:modified xsi:type="dcterms:W3CDTF">2024-11-05T00:31:00Z</dcterms:modified>
  <cp:revision>6</cp:revision>
  <dc:subject/>
  <dc:title>ПОЛОЖЕНИЕ</dc:title>
</cp:coreProperties>
</file>