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поступающих по специальности 1.6.21 – Ге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0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личество место по договору 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46"/>
        <w:gridCol w:w="1628"/>
        <w:gridCol w:w="1660"/>
        <w:gridCol w:w="1403"/>
        <w:gridCol w:w="2135"/>
        <w:gridCol w:w="2227"/>
        <w:gridCol w:w="1091"/>
        <w:gridCol w:w="185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доку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зачис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ступительное испы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индивидуальные дости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но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976-824 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поступающих по специальности 2.5.22 – Управление качеством продукции. Стандартизация. Организация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место по договору 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46"/>
        <w:gridCol w:w="1628"/>
        <w:gridCol w:w="1660"/>
        <w:gridCol w:w="1403"/>
        <w:gridCol w:w="2135"/>
        <w:gridCol w:w="2227"/>
        <w:gridCol w:w="1091"/>
        <w:gridCol w:w="185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доку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зачис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ступительное испы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индивидуальные дости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но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поступающих по специальности 4.2.6 – Рыбное хозяйство, аквакультура и промышленное рыболовст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 xml:space="preserve">0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место по договору 2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76"/>
        <w:gridCol w:w="1583"/>
        <w:gridCol w:w="1568"/>
        <w:gridCol w:w="1202"/>
        <w:gridCol w:w="1986"/>
        <w:gridCol w:w="2227"/>
        <w:gridCol w:w="1042"/>
        <w:gridCol w:w="18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/ Идентификационный ном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зачис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ступительное испы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индивидуальные дости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номе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1:00Z</dcterms:created>
  <dc:creator>1</dc:creator>
  <dc:description/>
  <cp:keywords/>
  <dc:language>en-US</dc:language>
  <cp:lastModifiedBy>Марина Н. Лебедева</cp:lastModifiedBy>
  <dcterms:modified xsi:type="dcterms:W3CDTF">2024-08-15T01:24:00Z</dcterms:modified>
  <cp:revision>34</cp:revision>
  <dc:subject/>
  <dc:title/>
</cp:coreProperties>
</file>