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фамильный перечень лиц, поступающих по направлению подготовки:</w:t>
      </w:r>
    </w:p>
    <w:p>
      <w:pPr>
        <w:pStyle w:val="Normal"/>
        <w:jc w:val="center"/>
        <w:rPr/>
      </w:pPr>
      <w:r>
        <w:rPr>
          <w:sz w:val="28"/>
          <w:szCs w:val="28"/>
        </w:rPr>
        <w:t>«Науки о Зем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 xml:space="preserve">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  <w:gridCol w:w="4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еме/отказе в принятии доку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аталья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ня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снокова Алена Александ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ня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фамильный перечень лиц, поступающих по направлению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ологические на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 xml:space="preserve">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  <w:gridCol w:w="4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еме/отказе в принятии доку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 Дмитрий Серге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ня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отов Георгий Дмитри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ня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фамильный перечень лиц, поступающих по направлению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шино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  <w:gridCol w:w="4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еме/отказе в принятии доку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син Александр Александ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ндырев Степан Алексе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фамильный перечень лиц, поступающих по направлению подготовки: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мышленная экология и био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 xml:space="preserve">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  <w:gridCol w:w="4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еме/отказе в принятии доку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 Алексей Александ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ня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валев Алексей Никола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ня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ькова Дарья Александ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ня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рещагина Ксения Кнстантин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фамильный перечень лиц, поступающих по направлению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ка и технологии кораблестроения и водного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 xml:space="preserve">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  <w:gridCol w:w="4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еме/отказе в принятии доку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чак Елена Андре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ня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лентин Олег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ы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фамильный перечень лиц, поступающих по направлению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в технических систем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 xml:space="preserve">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  <w:gridCol w:w="4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еме/отказе в принятии доку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 Виктор Олег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ня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фамильный перечень лиц, поступающих по направлению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и, средства механизации и энергетическое оборудование в сельском, лесном и рыбном хозяй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  <w:gridCol w:w="4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еме/отказе в принятии доку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Дмитрий Геннадь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ня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ельникова Виктория Евген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ков Алексей Серге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укьянченко Артем Александ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ы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фамильный перечень лиц, поступающих по направлению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 xml:space="preserve">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  <w:gridCol w:w="4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еме/отказе в принятии доку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й Ча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няты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1:00Z</dcterms:created>
  <dc:creator>1</dc:creator>
  <dc:description/>
  <cp:keywords/>
  <dc:language>en-US</dc:language>
  <cp:lastModifiedBy>lebedevamn</cp:lastModifiedBy>
  <dcterms:modified xsi:type="dcterms:W3CDTF">2019-08-02T04:46:00Z</dcterms:modified>
  <cp:revision>11</cp:revision>
  <dc:subject/>
  <dc:title/>
</cp:coreProperties>
</file>