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aps/>
          <w:color w:val="000000"/>
          <w:sz w:val="28"/>
          <w:szCs w:val="28"/>
          <w:lang w:val="en-US"/>
        </w:rPr>
      </w:pPr>
      <w:r>
        <w:rPr>
          <w:b/>
          <w:cap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вступительных испытаний в аспирантуру составлена на основе ФГОС ВО по направлению подготовки </w:t>
      </w:r>
      <w:r>
        <w:rPr>
          <w:sz w:val="28"/>
          <w:szCs w:val="28"/>
        </w:rPr>
        <w:t>27.06.01  Управление в технических системах</w:t>
      </w:r>
      <w:r>
        <w:rPr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ённого приказом Министерства образования и науки России от 30.07.2014 г. № 892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  <w:tab w:val="left" w:pos="34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Цель вступительных экзаменов – оценка базовых знаний соискателя с точки зрения их достаточности для  научной работы по направлению 27.06.01 Управление в технических системах (уровень подготовки кадров высшей квалификации) для последующего зачисления в аспирантуру на конкурсной основ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ей экзамена является выявление у поступающего в аспирантуру способностей к аналитической и научной работе. </w:t>
      </w:r>
    </w:p>
    <w:p>
      <w:pPr>
        <w:pStyle w:val="Normal"/>
        <w:tabs>
          <w:tab w:val="clear" w:pos="709"/>
          <w:tab w:val="left" w:pos="26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ответа поступающий должен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2600" w:leader="none"/>
        </w:tabs>
        <w:ind w:left="0" w:firstLine="567"/>
        <w:jc w:val="both"/>
        <w:rPr/>
      </w:pPr>
      <w:r>
        <w:rPr>
          <w:sz w:val="28"/>
          <w:szCs w:val="28"/>
        </w:rPr>
        <w:t>показать знания методов решения проблем управления и рационализации процесса принятия реш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2600" w:leader="none"/>
        </w:tabs>
        <w:ind w:left="0" w:firstLine="567"/>
        <w:jc w:val="both"/>
        <w:rPr/>
      </w:pPr>
      <w:r>
        <w:rPr>
          <w:sz w:val="28"/>
          <w:szCs w:val="28"/>
        </w:rPr>
        <w:t>продемонстрировать понимание основных методологических средств, используемых для подготовки и обоснования решений по сложным проблемам технического характер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2600" w:leader="none"/>
        </w:tabs>
        <w:ind w:left="0" w:firstLine="567"/>
        <w:jc w:val="both"/>
        <w:rPr/>
      </w:pPr>
      <w:r>
        <w:rPr>
          <w:sz w:val="28"/>
          <w:szCs w:val="28"/>
        </w:rPr>
        <w:t>показать свою осведомленность о методах моделирования, применяемых в системном анализе.</w:t>
      </w:r>
    </w:p>
    <w:p>
      <w:pPr>
        <w:pStyle w:val="Style13"/>
        <w:tabs>
          <w:tab w:val="clear" w:pos="709"/>
          <w:tab w:val="left" w:pos="260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экзамена выставляется дифференцированная оценка, в ней отражается:</w:t>
      </w:r>
    </w:p>
    <w:p>
      <w:pPr>
        <w:pStyle w:val="Style13"/>
        <w:numPr>
          <w:ilvl w:val="0"/>
          <w:numId w:val="5"/>
        </w:numPr>
        <w:tabs>
          <w:tab w:val="clear" w:pos="709"/>
          <w:tab w:val="left" w:pos="851" w:leader="none"/>
          <w:tab w:val="left" w:pos="26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ответов на экзаменационные вопросы, содержащиеся в билете, и на дополнительные вопросы к ним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И ДЛЯ ВСТУПИТЕЛЬНЫХ ИСПЫТАНИ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b/>
          <w:sz w:val="28"/>
          <w:szCs w:val="28"/>
        </w:rPr>
        <w:t>Метрология, стандартизация и с</w:t>
      </w:r>
      <w:r>
        <w:rPr>
          <w:b/>
          <w:sz w:val="28"/>
        </w:rPr>
        <w:t>ертификац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ab/>
        <w:t xml:space="preserve">Виды измерений. </w:t>
      </w:r>
      <w:r>
        <w:rPr>
          <w:bCs/>
          <w:sz w:val="28"/>
        </w:rPr>
        <w:t xml:space="preserve">Качество измерений. </w:t>
      </w:r>
      <w:r>
        <w:rPr>
          <w:sz w:val="28"/>
        </w:rPr>
        <w:t xml:space="preserve">Понятия о точности, погрешностях и отклонениях. Понятия о взаимозаменяемости, ее преимуществах и способах достижения, допусках и посадках.  </w:t>
      </w:r>
      <w:r>
        <w:rPr>
          <w:sz w:val="28"/>
          <w:szCs w:val="28"/>
        </w:rPr>
        <w:t>Правовые основы обеспечения единства измер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учно-методические и теоретические основы стандартизации.  Правовое обеспечение стандартизации. Закон РФ «О техническом регулировании». Общетехнические системы и комплексы государственных и межгосударственных стандартов.  Международная и региональная стандартизация. Международные организации по стандартизации ИСО, МЭК. Региональные организации по стандартизации: СЕН, СЕНЭЛЕК, ЕОК, ЕЭК ООН.</w:t>
      </w:r>
    </w:p>
    <w:p>
      <w:pPr>
        <w:pStyle w:val="Normal"/>
        <w:ind w:firstLine="426"/>
        <w:jc w:val="both"/>
        <w:rPr/>
      </w:pPr>
      <w:r>
        <w:rPr>
          <w:sz w:val="28"/>
        </w:rPr>
        <w:tab/>
        <w:t xml:space="preserve">Роль сертификации в обеспечении качества продукции и услуг. Качество продукции и защита потребителя. Подтверждение соответствия. Законодательная база подтверждения соответствия. Система аккредитации в области оценки соответствия. Международная и региональная сертификация.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Квалиметрия и управление качеством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щность и содержание науки о качестве продукции. Прикладные вопросы науки о качестве продукции.  Структура, предмет и содержание квалиметрии. Терминология и общие понятия в области  оценивания качества. Классификация показателей качества продукции.  Основные методы квалиметрии. Квалиметрические  шкалы. Технология квалиметрического анализа. 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деятельности по управлению качеством. Научные основы управлением качеством продукции. Стандартизация как научно-методическая база управлением качеством продукции. Факторы, влияющие на качество продукции. Принципы управления качеством. Системный подход к управлению качеством продукции. Отечественный опыт системной организации работ по качеству. Системы БИП, КАНАРСПИ, НОРМ, СБТ. Комплексная система управления качеством (КС УКП). Организация работ по управлению качеством продукции. Учет и анализ затрат на качество продукции. Инструменты и методы управления качеством. Семь основных инструментов контроля качества. Семь инструментов управления качеством. Развертывание функции качества (QFD). Анализ последствий и причин отказов (FMEA). Управление качеством за рубежом. 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истемы качест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ы качества (СК) и их модели. Современные концепции менеджмента качества. Принципы TQM. Интегрированный менеджмент. </w:t>
      </w:r>
      <w:r>
        <w:rPr>
          <w:color w:val="000000"/>
          <w:sz w:val="28"/>
          <w:szCs w:val="28"/>
        </w:rPr>
        <w:t xml:space="preserve">Стандартизация СК на основе МС ИСО серии 9000.  Состав и содержание требований МС ИСО серии 9000:2000. Требования МС ИСО  9001:2000 к основным разделам: «Ответственность руководства», «Менеджмент ресурсов», «Производство продуктов», «Измерения, анализ и улучшение». </w:t>
      </w:r>
      <w:r>
        <w:rPr>
          <w:sz w:val="28"/>
          <w:szCs w:val="28"/>
        </w:rPr>
        <w:t xml:space="preserve">Отраслевые системы стандартов в области менеджмента качества. СК на основе принципов ХАССП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логия разработки и внедрения СМК в организации.  Внутренний аудит СМК. Сертификация СМК. 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 Статистические методы контроля и управления качеством</w:t>
      </w:r>
    </w:p>
    <w:p>
      <w:pPr>
        <w:pStyle w:val="Normal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/>
        <w:t xml:space="preserve"> </w:t>
      </w:r>
      <w:r>
        <w:rPr>
          <w:sz w:val="28"/>
          <w:szCs w:val="28"/>
        </w:rPr>
        <w:t xml:space="preserve">Этапы формирования качества продукции. Контроль качества продукции. Основы статистического анализа. Разновидности методов статистического контроля.  Статистические методы регулирования технологических процессов. Статистический приемочный контроль качества продукции. Статистический метод оценки качества продукции.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</w:rPr>
        <w:t>Основные этапы и способы применения статистических методов управления качеством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Экономика качества, стандартизации и сертификации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ые понятия эффективности качества. Оценка  и исследование экономической эффективности качества продукции. Комплексность исследований экономической эффективности качества, целевая отдача, полезные суммарные затраты. Учет затрат на качество в управлении финансовой деятельностью организации, работающей в условиях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TQM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Затраты на соответствие,  издержки на несоответствие, затраты на контроль, сбор данных о затратах на качество. Измерение затрат на обеспечение качества. Оценка затрат на обеспечение качества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1140" w:leader="none"/>
        </w:tabs>
        <w:autoSpaceDE w:val="false"/>
        <w:ind w:left="0" w:firstLine="684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Сергеев, А. Г.</w:t>
      </w:r>
      <w:r>
        <w:rPr>
          <w:i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Метрология, стандартизация и сертификация : учебник для бакалавров / А. Г. Сергеев, В. В. Терегеря. — 2-е изд., перераб. и доп. — М. : Издательство Юрайт, 2013. — 838 с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40" w:leader="none"/>
        </w:tabs>
        <w:ind w:left="0" w:firstLine="684"/>
        <w:jc w:val="both"/>
        <w:rPr/>
      </w:pPr>
      <w:r>
        <w:rPr>
          <w:sz w:val="28"/>
          <w:szCs w:val="28"/>
        </w:rPr>
        <w:t>Ранеев Г.Г., Тарасенко А.П. Методы и средства измерений: Учебник для вузов. - М.: Академия, 2008 - 336 с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40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еновский Ю.Н. Стандартизация: учебное пособие. – М.: ФОРУМ, 2012. – 368 с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40" w:leader="none"/>
        </w:tabs>
        <w:ind w:left="0" w:firstLine="684"/>
        <w:jc w:val="both"/>
        <w:rPr/>
      </w:pPr>
      <w:r>
        <w:rPr>
          <w:sz w:val="28"/>
          <w:szCs w:val="28"/>
        </w:rPr>
        <w:t>Холоша О.А. Квалиметрия и управление качеством. Учеб. пособие. – Владивосток: Изд-во Дальрыбвтуза, 2008. – 98 с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40" w:leader="none"/>
        </w:tabs>
        <w:ind w:left="0" w:firstLine="684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Тарасик В.М. Математическое моделирование технических систем</w:t>
      </w:r>
      <w:r>
        <w:rPr>
          <w:sz w:val="28"/>
          <w:szCs w:val="28"/>
          <w:shd w:fill="FFFFFF" w:val="clear"/>
        </w:rPr>
        <w:t>: учебник - М.:НИЦ ИНФРА-М, 2016. - 592 с.</w:t>
      </w:r>
      <w:r>
        <w:rPr>
          <w:sz w:val="28"/>
          <w:szCs w:val="28"/>
          <w:shd w:fill="FFFFDD" w:val="clear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40" w:leader="none"/>
        </w:tabs>
        <w:ind w:left="0" w:firstLine="684"/>
        <w:jc w:val="both"/>
        <w:rPr/>
      </w:pPr>
      <w:r>
        <w:rPr>
          <w:sz w:val="28"/>
          <w:szCs w:val="28"/>
          <w:shd w:fill="FFFFFF" w:val="clear"/>
        </w:rPr>
        <w:t>Инновационный менеджмент : учебник для академического бакалавриата / С. В. Мальцева [и др.] ; отв. ред. С. В. Мальцева. — М. : Издательство Юрайт, 2017. — 527 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40" w:leader="none"/>
        </w:tabs>
        <w:ind w:left="0" w:firstLine="684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Алексеев, А. А. </w:t>
      </w:r>
      <w:r>
        <w:rPr>
          <w:sz w:val="28"/>
          <w:szCs w:val="28"/>
          <w:shd w:fill="FFFFFF" w:val="clear"/>
        </w:rPr>
        <w:t>Инновационный менеджмент : учебник и практикум для бакалавриата и магистратуры / А. А. Алексеев. — М. : Издательство Юрайт, 2017. — 247 с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40" w:leader="none"/>
        </w:tabs>
        <w:ind w:left="0" w:firstLine="684"/>
        <w:jc w:val="both"/>
        <w:rPr/>
      </w:pPr>
      <w:r>
        <w:rPr>
          <w:sz w:val="28"/>
          <w:szCs w:val="28"/>
        </w:rPr>
        <w:t>Ким Э.Н. Основы научных исследований, организация и планирование эксперимента: Учебное пособие. - Владивосток: Дальрыбвтуз, 2013. - 234 с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40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афин, Р.Г. Основы научных исследований. Организация и планирование эксперимента : учеб. пособие / А.И. Иванов, Н.Ф. Тимербаев, Казан. нац. исслед. технол. ун-т, Р.Г. Сафин .— Казань : КНИТУ, 2013 .— 154 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center"/>
      <w:outlineLvl w:val="2"/>
    </w:pPr>
    <w:rPr>
      <w:rFonts w:ascii="Arial" w:hAnsi="Arial" w:cs="Arial"/>
      <w:b/>
      <w:bCs/>
      <w:caps/>
      <w:spacing w:val="4"/>
      <w:sz w:val="16"/>
      <w:szCs w:val="1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6699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sz w:val="16"/>
      <w:szCs w:val="16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Evoted">
    <w:name w:val="evoted"/>
    <w:basedOn w:val="Style11"/>
    <w:qFormat/>
    <w:rPr/>
  </w:style>
  <w:style w:type="character" w:styleId="Ename">
    <w:name w:val="ename"/>
    <w:basedOn w:val="Style11"/>
    <w:qFormat/>
    <w:rPr/>
  </w:style>
  <w:style w:type="character" w:styleId="Heading1Char">
    <w:name w:val="Heading 1 Char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right="400" w:firstLine="5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48:00Z</dcterms:created>
  <dc:creator>Кафедра стандартизации</dc:creator>
  <dc:description/>
  <cp:keywords/>
  <dc:language>en-US</dc:language>
  <cp:lastModifiedBy>lebedevamn</cp:lastModifiedBy>
  <cp:lastPrinted>2018-06-01T09:11:00Z</cp:lastPrinted>
  <dcterms:modified xsi:type="dcterms:W3CDTF">2019-06-21T05:53:00Z</dcterms:modified>
  <cp:revision>17</cp:revision>
  <dc:subject/>
  <dc:title>ПРОГРАММА</dc:title>
</cp:coreProperties>
</file>